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虎山實驗小學辦理低碳校園認證－資源循環校園標章佐證資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其他創新作為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64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548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49240" cy="401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舉辦守護山林淨山資源利用活動，響應無痕山林之行動。</w:t>
            </w:r>
          </w:p>
        </w:tc>
      </w:tr>
      <w:tr>
        <w:trPr>
          <w:trHeight w:val="599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51780" cy="375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7352" b="1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舉辦校際參訪活動，分享守護環境校園資源回收之成果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5:00Z</dcterms:created>
  <dc:creator>user</dc:creator>
  <dc:description/>
  <cp:keywords/>
  <dc:language>en-US</dc:language>
  <cp:lastModifiedBy>Hewlett-Packard Company</cp:lastModifiedBy>
  <dcterms:modified xsi:type="dcterms:W3CDTF">2021-11-30T01:08:00Z</dcterms:modified>
  <cp:revision>8</cp:revision>
  <dc:subject/>
  <dc:title/>
</cp:coreProperties>
</file>